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arta vendic(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66 novembre 25, Como, "ad canevam co(mmu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A nome del comune di Como il "sindicus" Pietro "ser Lafranci" vende al monastero di S. Abbondio in persona del monaco Guglielmo "Lavizarius" un orto e due appezzamenti di terra già indebitamente tenuti dal monastero, al prezzo rispettivamente di trenta soldi, tredici lire e sedici soldi e quindici lire e dodici soldi in moneta nuova.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8, n. 42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a pergamena, oltreché un foro naturale fra la quattordicesima e la quindicesima riga, presenta strappi in corrispondenza della quindicesima e poi in corrispondenza delle sottoscrizioni notarili.  Rigatura e marginatura.  Sul </w:t>
      </w:r>
      <w:r>
        <w:rPr>
          <w:rFonts w:cs="Verdana" w:ascii="Verdana" w:hAnsi="Verdana"/>
          <w:i/>
          <w:sz w:val="16"/>
          <w:szCs w:val="16"/>
        </w:rPr>
        <w:t>verso</w:t>
      </w:r>
      <w:r>
        <w:rPr>
          <w:rFonts w:cs="Verdana" w:ascii="Verdana" w:hAnsi="Verdana"/>
          <w:sz w:val="16"/>
          <w:szCs w:val="16"/>
        </w:rPr>
        <w:t>, di mano coeva e preceduto da piccoli disegni, "Car(ta) e(m)ptionis de terris co(mmun)is de Cum(is) de Bratella,| et sunt iusta [..........] de quibus dant aliis terris | iacent(ibus) in valle Cumana"; altre scritture di età moderna, fra cui un breve regesto settecentesc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l dettato presenta alternanza di forme per qualche parol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Il presente documento è conosciuto ed utilizzato dal Campich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lang w:val="en-GB"/>
        </w:rPr>
      </w:pPr>
      <w:r>
        <w:rPr>
          <w:rFonts w:cs="Verdana" w:ascii="Verdana" w:hAnsi="Verdana"/>
          <w:sz w:val="20"/>
          <w:szCs w:val="20"/>
        </w:rPr>
        <w:t>(SN)  In nomine omnipotestis Dei.  Anno a nativitate Eiusdem milleximo ducenteximo sexageximo sexto, die iovis sexto exeunt(e) nove(m)br(e), indic(ione) decima.  In regimine domini Napleonis de la Turre Cum(ani) | honorabilis potestatis.  Dominus Petrus ser Lafranci, sindicus constitutus per co(mmun)e Cum(anum) auctoritate consilii generalis co(mmun)is de Cum(is) facti hoc anno, die dominico decimo octavo mensis aprilis, nomine ipsius | co(mmun)is et pro ipso co(mmun)i fecit vendic(ionem) et datum ad proprium domino dono Guilielmo Lavizario monacho monasterii Sancti Abondii Cumani recipienti nomine et ad partem ipsius monasterii et | capituli eiusdem; nominative de orto uno iacente et scito ante domum in qua stat Ambroxius de la Cassina de Cum(is), que pecia orti iacet infra infrascriptas coherencias, | cui coheret a mane terra predicti monasterii, a meridie infrascripta pecia terre, a sero via publica, et est tabule due et med(ia). Item de pecia una prati quod tenet dictus Ambroxius versus | murum Sancti Lazari, quadam stricta mediante a meridie parte, et est tabule vigintitres; cui coheret a mane terra predicti monasterii que confinat cum rozia molandini dicti mona|sterii</w:t>
      </w:r>
      <w:r>
        <w:rPr>
          <w:rFonts w:cs="Verdana" w:ascii="Verdana" w:hAnsi="Verdana"/>
          <w:sz w:val="20"/>
          <w:szCs w:val="20"/>
          <w:vertAlign w:val="superscript"/>
        </w:rPr>
        <w:t xml:space="preserve"> (a)</w:t>
      </w:r>
      <w:r>
        <w:rPr>
          <w:rFonts w:cs="Verdana" w:ascii="Verdana" w:hAnsi="Verdana"/>
          <w:sz w:val="20"/>
          <w:szCs w:val="20"/>
        </w:rPr>
        <w:t>, a meridie hospitalis Sancti Lazari via mediante, a sero via publica seu strata sicut taliat seu deflat a cantone muri seu hospitallis Sancti Lazari usque ad domum Mar(tini) Parentis | de Guiadello.  Item de costa una cum fondo fossati quod tenent filii Iacobi de Vallegio, et est pertica una et tabule quindecim, et est prope senterium de Vallegio; que | costa et fondum est et extenditur a dicto senterio usque ad terram canonicorum de Sancto Fidelle; cui pecie coheret a mane ecclesie Sancti Fidellis Cum(ani), a meridie et a sero terra Grassi Fabrici | de Cum(is) que fuit dicti monasterii, a nullora terra dicti monasterii.  Que</w:t>
      </w:r>
      <w:r>
        <w:rPr>
          <w:rFonts w:cs="Verdana" w:ascii="Verdana" w:hAnsi="Verdana"/>
          <w:sz w:val="20"/>
          <w:szCs w:val="20"/>
          <w:vertAlign w:val="superscript"/>
        </w:rPr>
        <w:t xml:space="preserve"> (b)</w:t>
      </w:r>
      <w:r>
        <w:rPr>
          <w:rFonts w:cs="Verdana" w:ascii="Verdana" w:hAnsi="Verdana"/>
          <w:sz w:val="20"/>
          <w:szCs w:val="20"/>
        </w:rPr>
        <w:t xml:space="preserve"> quidem terras et res territorias ut supra repertum fuit dictum monasterium occupasse super terris | co(mmun)is de Cum(is) per dominum Acursium Cuticam iudicem et vicarium dicti potestatis et per octo sapientes viros, videlicet per dominos Guilielmum de Castello, Mandrum | Lavizarium, Fomaxium Advocatum, Vivencium de Olzate, Symonem Ficham, Paxium Grecum, Guidotum de Orello et Antonium de Sancto Benedicto, ad hoc constitu|tos per consilum generale co(mmun)is de Cum(is), ipsum occupasse ultra datum eius.  Et ipsum donum Guilielmum nomine dicti monasterii posuit in locum et ius dicti co(mmun)is de predictis | superius venditis, dando et concedendo dicto nomine suprascripto dono Guilielmo nomine dicti monasterii omnia iura dicti co(mmun)is sive ipsi co(mmun)i pertinencia in predictis.  Preterea predictus | dominus Petrus promisit obligando omnia bona dicti co(mmun)is ipsi dono Guilielmo dicto nomine predictam vendic(ionem) et datum pro [..........] si ei evinceretur in toto vel in parte | ei defendere et guarentare ab omni persona, cum omnibus da(m)pnis et expenssis dicti co(mmun)is.  Pro qua quidem vendicione et dato et pro (con)pleta solucione dictarum peciarum | terre superius venditarum contentus et confessus fuit dictus sindicus nomine dicti co(mmun)is Cumani canevarios co(mmun)is, et ipsi canevarii, videlicet frater Fidelis de | Blanzago et frater Lazarus de Medda canevarii co(mmun)is de Cum(is), habuisse et recepisse ab ipso dono Guilielmo nomine dicti monasterii in una parte sol(idos) triginta novorum pro predicto orto,| et in alia libras tredecim et sol(idos) sedecim novorum pro predicta pecia prati, et in alia libras quindecim et sol(idos) duodecim novorum pro predicta costa cum fondo fossati; renunc(iando) exceptioni | non numerate peccunie et qualibet alia occaxione et exceptione remota.  </w:t>
      </w:r>
      <w:r>
        <w:rPr>
          <w:rFonts w:cs="Verdana" w:ascii="Verdana" w:hAnsi="Verdana"/>
          <w:sz w:val="20"/>
          <w:szCs w:val="20"/>
          <w:lang w:val="en-GB"/>
        </w:rPr>
        <w:t>Actum Cum(is), ad canevam co(mmun)is de Cum(is).</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Interfuerunt ibi testes P(er)roya de Castenate et Petrus Advocatus et Albiolus servitor co(mmun)is de Cum(is).</w:t>
      </w:r>
    </w:p>
    <w:p>
      <w:pPr>
        <w:pStyle w:val="Normal"/>
        <w:spacing w:lineRule="auto" w:line="360"/>
        <w:ind w:firstLine="540"/>
        <w:jc w:val="both"/>
        <w:rPr/>
      </w:pPr>
      <w:r>
        <w:rPr>
          <w:rFonts w:cs="Verdana" w:ascii="Verdana" w:hAnsi="Verdana"/>
          <w:sz w:val="20"/>
          <w:szCs w:val="20"/>
        </w:rPr>
        <w:t>(SN)  Ego Iohannes de Maza notarius Cumanus, constitutus pro co(mmun)i Cumano ad huiusmodi cartas vendicionis faciendas, hanc car(tam) una cum Petro de Medda notario Cumano et ad hoc consocio meo tradidi et ad scri|bendam dedi infrascripto B[ertramo ...].</w:t>
      </w:r>
    </w:p>
    <w:p>
      <w:pPr>
        <w:pStyle w:val="Normal"/>
        <w:spacing w:lineRule="auto" w:line="360"/>
        <w:ind w:firstLine="540"/>
        <w:jc w:val="both"/>
        <w:rPr/>
      </w:pPr>
      <w:r>
        <w:rPr>
          <w:rFonts w:cs="Verdana" w:ascii="Verdana" w:hAnsi="Verdana"/>
          <w:sz w:val="20"/>
          <w:szCs w:val="20"/>
        </w:rPr>
        <w:t>(SN)  Ego Petrus de Medda notarius et scriba pallatii Cumani, constitutus pro co(mmun)i Cumano ad huiusmodi officium car(tarum) vendicionum faciendarum una cum Iohanne de Maza consocio meo tradidi | et ad scribendum dedi et subscrips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Bertramus de Macio notarius Cumanus filius Ottobelli de Macio de Cum(is) hanc cartam rogatu suprascriptorum Iohannis de Maza et Petri de Medda not(ariorum) Cuman(orum) scrip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lang w:val="en-GB"/>
        </w:rPr>
        <w:t xml:space="preserve">(a)  Mar(tini) - mona|sterii </w:t>
      </w:r>
      <w:r>
        <w:rPr>
          <w:rFonts w:cs="Verdana" w:ascii="Verdana" w:hAnsi="Verdana"/>
          <w:i/>
          <w:sz w:val="16"/>
          <w:szCs w:val="16"/>
          <w:lang w:val="en-GB"/>
        </w:rPr>
        <w:t xml:space="preserve">aggiunto in seguito ma </w:t>
      </w:r>
      <w:r>
        <w:rPr>
          <w:rFonts w:cs="Verdana" w:ascii="Verdana" w:hAnsi="Verdana"/>
          <w:i/>
          <w:sz w:val="16"/>
          <w:szCs w:val="16"/>
        </w:rPr>
        <w:t xml:space="preserve">dalla stessa mano.          </w:t>
      </w:r>
      <w:r>
        <w:rPr>
          <w:rFonts w:cs="Verdana" w:ascii="Verdana" w:hAnsi="Verdana"/>
          <w:sz w:val="16"/>
          <w:szCs w:val="16"/>
        </w:rPr>
        <w:t xml:space="preserve">(b)  </w:t>
      </w:r>
      <w:r>
        <w:rPr>
          <w:rFonts w:cs="Verdana" w:ascii="Verdana" w:hAnsi="Verdana"/>
          <w:i/>
          <w:sz w:val="16"/>
          <w:szCs w:val="16"/>
        </w:rPr>
        <w:t>Così A.</w:t>
      </w:r>
    </w:p>
    <w:p>
      <w:pPr>
        <w:pStyle w:val="Normal"/>
        <w:spacing w:lineRule="auto" w:line="360"/>
        <w:ind w:firstLine="540"/>
        <w:jc w:val="both"/>
        <w:rPr>
          <w:rFonts w:ascii="Verdana" w:hAnsi="Verdana" w:cs="Verdana"/>
          <w:i/>
          <w:i/>
          <w:sz w:val="20"/>
          <w:szCs w:val="20"/>
        </w:rPr>
      </w:pPr>
      <w:r>
        <w:rPr>
          <w:rFonts w:cs="Verdana" w:ascii="Verdana" w:hAnsi="Verdana"/>
          <w:i/>
          <w:sz w:val="20"/>
          <w:szCs w:val="20"/>
        </w:rPr>
      </w:r>
    </w:p>
    <w:p>
      <w:pPr>
        <w:pStyle w:val="Normal"/>
        <w:spacing w:lineRule="auto" w:line="360"/>
        <w:ind w:firstLine="540"/>
        <w:jc w:val="both"/>
        <w:rPr>
          <w:rFonts w:ascii="Verdana" w:hAnsi="Verdana" w:cs="Verdana"/>
          <w:i/>
          <w:i/>
          <w:sz w:val="20"/>
          <w:szCs w:val="20"/>
        </w:rPr>
      </w:pPr>
      <w:r>
        <w:rPr>
          <w:rFonts w:cs="Verdana" w:ascii="Verdana" w:hAnsi="Verdana"/>
          <w:i/>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R.P.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59:00Z</dcterms:created>
  <dc:creator>Gianpaolo</dc:creator>
  <dc:description/>
  <cp:keywords/>
  <dc:language>en-US</dc:language>
  <cp:lastModifiedBy>rusca3</cp:lastModifiedBy>
  <cp:lastPrinted>2016-04-19T11:13:00Z</cp:lastPrinted>
  <dcterms:modified xsi:type="dcterms:W3CDTF">2016-05-13T08:13:00Z</dcterms:modified>
  <cp:revision>18</cp:revision>
  <dc:subject/>
  <dc:title>ASMi, P, cart</dc:title>
</cp:coreProperties>
</file>